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en-US"/>
        </w:rPr>
        <w:t>黑水县经济商务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en-US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上规模以上工业企业扶持奖励项目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主要用于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升规模工业企业的奖励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项目资金申报及批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阿州财建</w:t>
      </w:r>
      <w:r>
        <w:rPr>
          <w:rFonts w:ascii="仿宋_GB2312" w:hAnsi="仿宋_GB2312" w:cs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下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FF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上规模企业的补助资金的拨付，切实缓解中小企业生产经营困难，确保企业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三）项目资金申报相符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val="zh-CN"/>
        </w:rPr>
        <w:t>该项目申报内容与具体实施内容基本相符、申报目标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zh-CN"/>
        </w:rPr>
        <w:t>1</w:t>
      </w: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、资金计划及到位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下达至财政局经建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新上规模以上工业企业扶持奖励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资金到位率和及时率为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zh-CN" w:eastAsia="zh-CN"/>
        </w:rPr>
        <w:t>、资金使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完成全部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局严格按照相关文件的使用范围，管好用好该笔资金，不得擅自挪用，并按项目要求按时上报项目工程计划和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严格按照文件精神，及时拨付给华润新能源发电（黑水）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目标任务量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完成全部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目标质量完成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已经全额拨付给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目标进度完成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已经全额拨付给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切实缓解中小企业生产经营困难，确保工业企业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相关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4420</wp:posOffset>
              </wp:positionH>
              <wp:positionV relativeFrom="paragraph">
                <wp:posOffset>-285115</wp:posOffset>
              </wp:positionV>
              <wp:extent cx="779780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20.05pt;mso-wrap-distance-left:9.05pt;mso-wrap-distance-right:9.05pt;mso-wrap-distance-top:0pt;mso-wrap-distance-bottom:0pt;margin-top:-22.45pt;mso-position-vertical-relative:text;margin-left:38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水水水果</cp:lastModifiedBy>
  <cp:lastPrinted>2020-08-24T17:13:00Z</cp:lastPrinted>
  <dcterms:modified xsi:type="dcterms:W3CDTF">2021-08-13T02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A24D73D44F25BDBEDD7C002E9911</vt:lpwstr>
  </property>
  <property fmtid="{D5CDD505-2E9C-101B-9397-08002B2CF9AE}" pid="3" name="KSOProductBuildVer">
    <vt:lpwstr>2052-11.1.0.10700</vt:lpwstr>
  </property>
</Properties>
</file>