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方正小标宋简体;黑体"/>
          <w:b/>
          <w:b/>
          <w:sz w:val="32"/>
          <w:szCs w:val="32"/>
        </w:rPr>
      </w:pPr>
      <w:r>
        <w:rPr>
          <w:rFonts w:eastAsia="仿宋_GB2312;仿宋" w:cs="方正小标宋简体;黑体" w:ascii="仿宋_GB2312;仿宋" w:hAnsi="仿宋_GB2312;仿宋"/>
          <w:b/>
          <w:sz w:val="32"/>
          <w:szCs w:val="32"/>
        </w:rPr>
        <w:t>20</w:t>
      </w:r>
      <w:r>
        <w:rPr>
          <w:rFonts w:eastAsia="仿宋_GB2312;仿宋" w:cs="方正小标宋简体;黑体" w:ascii="仿宋_GB2312;仿宋" w:hAnsi="仿宋_GB2312;仿宋"/>
          <w:b/>
          <w:sz w:val="32"/>
          <w:szCs w:val="32"/>
          <w:lang w:val="en-US" w:eastAsia="zh-CN"/>
        </w:rPr>
        <w:t>20</w:t>
      </w:r>
      <w:r>
        <w:rPr>
          <w:rFonts w:ascii="仿宋_GB2312;仿宋" w:hAnsi="仿宋_GB2312;仿宋" w:cs="方正小标宋简体;黑体" w:eastAsia="仿宋_GB2312;仿宋"/>
          <w:b/>
          <w:sz w:val="32"/>
          <w:szCs w:val="32"/>
        </w:rPr>
        <w:t>年项目支出绩效评价报告</w:t>
      </w:r>
    </w:p>
    <w:p>
      <w:pPr>
        <w:pStyle w:val="Normal"/>
        <w:spacing w:lineRule="exact" w:line="58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工作开展及项目情况</w:t>
      </w:r>
    </w:p>
    <w:p>
      <w:pPr>
        <w:pStyle w:val="TextBody"/>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沙石多镇羊茸党群服务中心项目建设地点为沙石多镇羊茸村沙石多镇羊茸党群服务中心项目用地面积为</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平方米，总建筑面积为</w:t>
      </w:r>
      <w:r>
        <w:rPr>
          <w:rFonts w:eastAsia="仿宋_GB2312;仿宋" w:cs="仿宋_GB2312;仿宋" w:ascii="仿宋_GB2312;仿宋" w:hAnsi="仿宋_GB2312;仿宋"/>
          <w:sz w:val="32"/>
          <w:szCs w:val="32"/>
          <w:lang w:val="en-US" w:eastAsia="zh-CN"/>
        </w:rPr>
        <w:t>535</w:t>
      </w:r>
      <w:r>
        <w:rPr>
          <w:rFonts w:ascii="仿宋_GB2312;仿宋" w:hAnsi="仿宋_GB2312;仿宋" w:cs="仿宋_GB2312;仿宋" w:eastAsia="仿宋_GB2312;仿宋"/>
          <w:sz w:val="32"/>
          <w:szCs w:val="32"/>
          <w:lang w:val="en-US" w:eastAsia="zh-CN"/>
        </w:rPr>
        <w:t>平方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配套总平设施建设。本项目工程建设期</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不含前期工作），</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开始，</w:t>
      </w:r>
    </w:p>
    <w:p>
      <w:pPr>
        <w:pStyle w:val="TextBody"/>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价结论及绩效分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价结论</w:t>
      </w:r>
    </w:p>
    <w:p>
      <w:pPr>
        <w:pStyle w:val="TextBod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根据《城乡社区服务体系建设规划</w:t>
      </w:r>
      <w:r>
        <w:rPr>
          <w:rFonts w:eastAsia="仿宋_GB2312;仿宋" w:cs="仿宋_GB2312;仿宋" w:ascii="仿宋_GB2312;仿宋" w:hAnsi="仿宋_GB2312;仿宋"/>
          <w:sz w:val="32"/>
          <w:szCs w:val="32"/>
          <w:lang w:val="en-US" w:eastAsia="zh-CN"/>
        </w:rPr>
        <w:t>(2016-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乡社区是联系服务群众的“最后一公里”，截至</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底，全国共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个城市社区，农村社区覆盖范围不断扩大。随着经济社会的快速发展和“四个全面”战略布局的协调推进，城乡社区在协助政府治理、增进居民福祉、维护社会和谐等方面的作用充分发挥，加强城乡社区服务体系建设顶层设计和整体规划、增强城乡社区服务功能和治理能力意 义重大。社区党群工作搞得好不好，直接关系到居民群众对全面建成小康 社会战略进程的感受和认识。因此，“十三五”时期社区服务建设工作一是更强调服务均等化。一方面，随着新型城镇化建设和户籍制度改革的不断深化，以及居住证制度的启动实施，社区服务对象从户籍人口向常住人口扩展。因此，《建设规划》要求各地统筹考虑人口规模、需求结构和服务半径等因素，为全体社区居民提供均等化的社区基本公共服务。项目建设有利于丰富社区综合服务，促进城区和谐发展，因此该项目的建设是十分必要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分析</w:t>
      </w:r>
    </w:p>
    <w:p>
      <w:pPr>
        <w:pStyle w:val="Normal"/>
        <w:numPr>
          <w:ilvl w:val="0"/>
          <w:numId w:val="0"/>
        </w:numPr>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管理</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项目总投资</w:t>
      </w:r>
      <w:r>
        <w:rPr>
          <w:rFonts w:eastAsia="仿宋_GB2312;仿宋" w:cs="仿宋_GB2312;仿宋" w:ascii="仿宋_GB2312;仿宋" w:hAnsi="仿宋_GB2312;仿宋"/>
          <w:color w:val="000000"/>
          <w:kern w:val="0"/>
          <w:sz w:val="32"/>
          <w:szCs w:val="32"/>
          <w:lang w:val="en-US" w:eastAsia="zh-CN" w:bidi="ar"/>
        </w:rPr>
        <w:t>199.7</w:t>
      </w:r>
      <w:r>
        <w:rPr>
          <w:rFonts w:ascii="仿宋_GB2312;仿宋" w:hAnsi="仿宋_GB2312;仿宋" w:cs="仿宋_GB2312;仿宋" w:eastAsia="仿宋_GB2312;仿宋"/>
          <w:color w:val="000000"/>
          <w:kern w:val="0"/>
          <w:sz w:val="32"/>
          <w:szCs w:val="32"/>
          <w:lang w:val="en-US" w:eastAsia="zh-CN" w:bidi="ar"/>
        </w:rPr>
        <w:t>万元。资金来源为申请上级财政资金，不足部分由地方本级财政配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绩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黑水县沙石多镇羊茸村综合服务设施建设工程的建设，符合国家城乡社区服务体系建设规划的有关政策，有利于促进黑水县公共事业的发展，对黑水县的政治稳定、经济繁荣、社会和谐具有深远的意义。 </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有利于黑水县完善城乡社区公共服务设施，为黑水县城乡村落社区提供良好的活动环境，进一步提高为民服务的质量，促进黑水县经济的发展。</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该项目工程是一项“德政”工程、“民心”工程，符合国家产业政策规定和社会消费水平及生活质量不断提高的要求，社会效益明显。其建设实施可进一步强化社区整体功能，改善社区环境，不仅有利于群众身心健康、提高人口素质、改善人民生活水平，而且对促进社区经济发展，提高群众的生活质量，体现党的富民政策，密切党群关系有着不可估量的作用。 </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的实施是黑水县城乡基层服务设施完善项目之一，它的实施将会对整个黑水县扶贫工作打好基础，有利于改善、生态自然环境保护，故此项目的实施得到了黑水县人民政府的高度重视和大力支持。黑水县相关社区是项目的直接受益者，项目的实施将使相关社区 的环境得以美化。因此，本项目的建设将会得到当地居民的积极支持，项目所在地的社会环境、人文条件适应项目的建设与可持续发展。</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6:00Z</dcterms:created>
  <dc:creator>Sky123.Org</dc:creator>
  <dc:description/>
  <dc:language>en-US</dc:language>
  <cp:lastModifiedBy>Administrator</cp:lastModifiedBy>
  <dcterms:modified xsi:type="dcterms:W3CDTF">2021-08-17T08:3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AB7BF5FCD4D81B130CFF2421720E7</vt:lpwstr>
  </property>
  <property fmtid="{D5CDD505-2E9C-101B-9397-08002B2CF9AE}" pid="3" name="KSOProductBuildVer">
    <vt:lpwstr>2052-11.1.0.10667</vt:lpwstr>
  </property>
</Properties>
</file>