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6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黑水县维古乡人民政府</w:t>
      </w:r>
    </w:p>
    <w:p>
      <w:pPr>
        <w:pStyle w:val="Normal"/>
        <w:widowControl/>
        <w:spacing w:lineRule="atLeast" w:line="480"/>
        <w:ind w:firstLine="6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关于“三公”经费</w:t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eastAsia="zh-CN"/>
        </w:rPr>
        <w:t>2020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年决算情况说明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9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单位 “三公”经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决算情况如下：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因公出国（境）经费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年决算支出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较上年度决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持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公务接待费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决算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决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持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主要原因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厉行节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其中：国内公务接待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共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批次共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；国（境）外公务接待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公务用车购置及运行维护费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决算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.7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决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8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主要原因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乡村振兴、疫情防控、乡村振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 单位共有公务用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辆，其中：越野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辆，轿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辆。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安排公务用车运行维护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.7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主要用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其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安排公务用车购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辆，购置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财政拨款“三公”经费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决算情况表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单位：万元</w:t>
      </w:r>
    </w:p>
    <w:tbl>
      <w:tblPr>
        <w:tblW w:w="8424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2"/>
        <w:gridCol w:w="3842"/>
      </w:tblGrid>
      <w:tr>
        <w:trPr>
          <w:trHeight w:val="697" w:hRule="exact"/>
        </w:trPr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　　　　项       目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决算（万元）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因公出国（境）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公务用车购置及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.73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　其中：购置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　　　　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.7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" w:hAnsi="仿宋_GB2312" w:eastAsia="仿宋_GB2312"/>
          <w:color w:val="000000"/>
          <w:sz w:val="32"/>
          <w:szCs w:val="32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1Char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06:00Z</dcterms:created>
  <dc:creator>Sky123.Org</dc:creator>
  <dc:description/>
  <dc:language>en-US</dc:language>
  <cp:lastModifiedBy>微凉</cp:lastModifiedBy>
  <dcterms:modified xsi:type="dcterms:W3CDTF">2021-08-13T02:1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3B9B9D0884614850F05C6902317ED</vt:lpwstr>
  </property>
  <property fmtid="{D5CDD505-2E9C-101B-9397-08002B2CF9AE}" pid="3" name="KSOProductBuildVer">
    <vt:lpwstr>2052-11.1.0.10700</vt:lpwstr>
  </property>
</Properties>
</file>