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方正书宋_GBK" w:hAnsi="宋体;方正书宋_GBK"/>
          <w:b/>
          <w:b/>
          <w:color w:val="FF0000"/>
          <w:w w:val="44"/>
          <w:sz w:val="144"/>
          <w:szCs w:val="144"/>
        </w:rPr>
      </w:pPr>
      <w:r>
        <w:rPr>
          <w:rFonts w:ascii="宋体;方正书宋_GBK" w:hAnsi="宋体;方正书宋_GBK"/>
          <w:b/>
          <w:color w:val="FF0000"/>
          <w:w w:val="44"/>
          <w:sz w:val="150"/>
          <w:szCs w:val="144"/>
        </w:rPr>
        <w:t>黑水县洛多乡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-24"/>
          <w:w w:val="65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黑洛府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签发人：兰云</w:t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05" w:hRule="atLeast"/>
        </w:trPr>
        <w:tc>
          <w:tcPr>
            <w:tcW w:w="9620" w:type="dxa"/>
            <w:tcBorders>
              <w:top w:val="single" w:sz="18" w:space="0" w:color="FF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黑水县洛多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洛多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乡镇森林草原防灭火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自评报告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、项目概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基本情况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洛多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乡镇森林草原防灭火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采购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绩效目标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用于我乡日常森林防灭火工作，保障设施设备建设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自评步骤及方法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工作要求，先成立项目自查工作领导小组，然后根据相关要求，对照相关指标体系，逐一自查核对并给出自查分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项目资金申报及使用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资金申报及批复情况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洛多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乡镇森林草原防灭火专项资金已由县级财政批复足额下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、到位及使用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为县级本级支出，资金文号为黑财预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08-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到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全额下达至本单位预算一体化平台，资金金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.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使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初兑付完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乡严格落实财务管理制度，按照相关法律法规实施项目审核报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及时根据支付拨款凭证进行账务处理。并对项目报账资金及时入账归档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项目实施及管理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组织架构及实施流程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财务报销规定，由乡项目办将相关报销原始单据交由财务室审核报销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管理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时按照严格审核票据的原则，实时动态报销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监管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三方汇签的工作要求，森林草原防灭火专项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报销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项目绩效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截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年底，我镇共兑付该项资金等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.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以上资金已经全额发放完毕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效益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上级有关要求，我乡已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森林草原防灭火物资采购工作。健全了我乡的装备机制。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评价结论及建议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评价结论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该项目的成果实施，为保障基层农村防火工作的顺利开展提供了装备工具保障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存在的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相关建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372110</wp:posOffset>
            </wp:positionV>
            <wp:extent cx="1513205" cy="1513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洛多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Times New Roman;DejaVu Sans" w:ascii="Calibri;DejaVu Sans" w:hAnsi="Calibri;DejaVu Sans"/>
          <w:b w:val="false"/>
          <w:bCs w:val="false"/>
          <w:sz w:val="28"/>
          <w:szCs w:val="28"/>
          <w:lang w:val="en-US"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tbl>
      <w:tblPr>
        <w:tblW w:w="9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80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洛多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党政综合办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　　　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Times New Roman;DejaVu Sans" w:cs="Times New Roman;DejaVu Sans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（共印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份）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45Z</dcterms:created>
  <dc:creator>Administrator</dc:creator>
  <dc:description/>
  <dc:language>en-US</dc:language>
  <cp:lastModifiedBy>user</cp:lastModifiedBy>
  <dcterms:modified xsi:type="dcterms:W3CDTF">2023-10-08T1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BA659EB74EB9B4A737B55342F4C1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