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方正书宋_GBK" w:hAnsi="宋体;方正书宋_GBK"/>
          <w:b/>
          <w:b/>
          <w:color w:val="FF0000"/>
          <w:w w:val="44"/>
          <w:sz w:val="144"/>
          <w:szCs w:val="144"/>
        </w:rPr>
      </w:pPr>
      <w:r>
        <w:rPr>
          <w:rFonts w:ascii="宋体;方正书宋_GBK" w:hAnsi="宋体;方正书宋_GBK"/>
          <w:b/>
          <w:color w:val="FF0000"/>
          <w:w w:val="44"/>
          <w:sz w:val="150"/>
          <w:szCs w:val="144"/>
        </w:rPr>
        <w:t>黑水县洛多乡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-24"/>
          <w:w w:val="65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黑洛府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FF0000"/>
          <w:spacing w:val="-24"/>
          <w:w w:val="65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FF0000"/>
          <w:spacing w:val="-24"/>
          <w:w w:val="65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签发人：兰云</w:t>
      </w:r>
    </w:p>
    <w:tbl>
      <w:tblPr>
        <w:tblW w:w="96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05" w:hRule="atLeast"/>
        </w:trPr>
        <w:tc>
          <w:tcPr>
            <w:tcW w:w="9620" w:type="dxa"/>
            <w:tcBorders>
              <w:top w:val="single" w:sz="18" w:space="0" w:color="FF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;DejaVu Sans"/>
          <w:sz w:val="44"/>
          <w:szCs w:val="44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黑水县洛多乡人民政府</w:t>
      </w:r>
    </w:p>
    <w:p>
      <w:pPr>
        <w:pStyle w:val="Normal"/>
        <w:jc w:val="center"/>
        <w:rPr>
          <w:rFonts w:ascii="方正小标宋_GBK" w:hAnsi="方正小标宋_GBK" w:eastAsia="方正小标宋_GBK" w:cs="Times New Roman;DejaVu Sans"/>
          <w:sz w:val="44"/>
          <w:szCs w:val="44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沃河村集体经济建设项目自评报告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一、项目概况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基本情况。</w:t>
      </w:r>
    </w:p>
    <w:p>
      <w:pPr>
        <w:pStyle w:val="Normal"/>
        <w:ind w:firstLine="640"/>
        <w:textAlignment w:val="center"/>
        <w:rPr>
          <w:rStyle w:val="NormalCharacter"/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年拟建村集体经济项目内容：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一是搭建避雨（雪）棚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320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平方，投入资金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32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万元，二是采购优质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犏牛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54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头，投入资金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51.8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万元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,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三是购买饲草及药品，投入资金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16.2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万元，四是种植优质牧草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200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亩，投入资金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万元（村民自筹资金）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围绕六个干在前走在先，因地制宜，科学布局，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项目实施后，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年沃河村集体经济犏牛养殖规模可达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54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头，年出栏犏牛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头，预计销售收入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25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万元，除去饲料、药物、人工等生产成本，村集体经济经营纯收入可达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万元。按照村集体经济收入采取“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235”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分配机制，即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20%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用于村上困难人群支出（包括贫困户、边缘户、监测户和因病因灾突发性事件导致贫困的群众），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30%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用于全村集体经济组织成员分红，</w:t>
      </w:r>
      <w:r>
        <w:rPr>
          <w:rStyle w:val="NormalCharacter"/>
          <w:rFonts w:eastAsia="仿宋_GB2312" w:cs="Times New Roman;DejaVu Sans" w:ascii="仿宋_GB2312" w:hAnsi="仿宋_GB2312"/>
          <w:color w:val="000000"/>
          <w:sz w:val="32"/>
          <w:szCs w:val="32"/>
        </w:rPr>
        <w:t>50%</w:t>
      </w:r>
      <w:r>
        <w:rPr>
          <w:rStyle w:val="NormalCharacter"/>
          <w:rFonts w:ascii="仿宋_GB2312" w:hAnsi="仿宋_GB2312" w:cs="Times New Roman;DejaVu Sans" w:eastAsia="仿宋_GB2312"/>
          <w:color w:val="000000"/>
          <w:sz w:val="32"/>
          <w:szCs w:val="32"/>
        </w:rPr>
        <w:t>用于提取村集体公积金、公益金和管理费，提取比例分别为</w:t>
      </w:r>
      <w:r>
        <w:rPr>
          <w:rStyle w:val="NormalCharacter"/>
          <w:rFonts w:eastAsia="仿宋_GB2312" w:cs="Times New Roman;DejaVu Sans" w:ascii="仿宋_GB2312" w:hAnsi="仿宋_GB2312"/>
          <w:color w:val="000000"/>
          <w:sz w:val="32"/>
          <w:szCs w:val="32"/>
        </w:rPr>
        <w:t>20%</w:t>
      </w:r>
      <w:r>
        <w:rPr>
          <w:rStyle w:val="NormalCharacter"/>
          <w:rFonts w:ascii="仿宋_GB2312" w:hAnsi="仿宋_GB2312" w:cs="Times New Roman;DejaVu Sans"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 w:cs="Times New Roman;DejaVu Sans" w:ascii="仿宋_GB2312" w:hAnsi="仿宋_GB2312"/>
          <w:color w:val="000000"/>
          <w:sz w:val="32"/>
          <w:szCs w:val="32"/>
        </w:rPr>
        <w:t>20%</w:t>
      </w:r>
      <w:r>
        <w:rPr>
          <w:rStyle w:val="NormalCharacter"/>
          <w:rFonts w:ascii="仿宋_GB2312" w:hAnsi="仿宋_GB2312" w:cs="Times New Roman;DejaVu Sans"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 w:cs="Times New Roman;DejaVu Sans" w:ascii="仿宋_GB2312" w:hAnsi="仿宋_GB2312"/>
          <w:color w:val="000000"/>
          <w:sz w:val="32"/>
          <w:szCs w:val="32"/>
        </w:rPr>
        <w:t>10%</w:t>
      </w:r>
      <w:r>
        <w:rPr>
          <w:rStyle w:val="NormalCharacter"/>
          <w:rFonts w:ascii="仿宋_GB2312" w:hAnsi="仿宋_GB2312" w:cs="Times New Roman;DejaVu Sans" w:eastAsia="仿宋_GB2312"/>
          <w:color w:val="000000"/>
          <w:sz w:val="32"/>
          <w:szCs w:val="32"/>
        </w:rPr>
        <w:t>；公积金用于下一步发展壮大集体经济资金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自评步骤及方法。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根据工作要求，先成立项目自查工作领导小组，然后根据相关要求，对照相关指标体系，逐一自查核对并给出自查分数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二、项目资金申报及使用情况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资金申报及批复情况。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eastAsia="zh-CN"/>
        </w:rPr>
        <w:t>沃河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村集体经济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资金已由县级财政批复足额下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计划、到位及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2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计划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该项资金为县级本级支出，资金文号为黑阿州财农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到位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该项资金已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全额下达至本单位预算一体化平台，资金金额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使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该项资金已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中旬兑付完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乡严格落实财务管理制度，按照相关法律法规实施项目审核报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并及时根据支付拨款凭证进行账务处理。并对项目报账资金及时入账归档。</w:t>
      </w:r>
    </w:p>
    <w:p>
      <w:pPr>
        <w:pStyle w:val="Normal"/>
        <w:ind w:firstLine="72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三、项目实施及管理情况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组织架构及实施流程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财务报销规定，由乡项目办将相关报销原始单据交由财务室审核报销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管理情况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时按照严格审核票据的原则，实时动态报销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监管情况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三方汇签的工作要求，森林草原防灭火专项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进行报销。</w:t>
      </w:r>
    </w:p>
    <w:p>
      <w:pPr>
        <w:pStyle w:val="Normal"/>
        <w:ind w:firstLine="722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四、项目绩效情况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截止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年底，我乡共兑付该项资金等共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。以上资金已经全额兑现完毕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效益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上级有关要求，我乡已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eastAsia="zh-CN"/>
        </w:rPr>
        <w:t>沃河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村集体经济项目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eastAsia="zh-CN"/>
        </w:rPr>
        <w:t>建设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壮大了我乡集体经济，增加了农牧民收入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五、评价结论及建议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评价结论。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过该项目的实施，增强了基层党组织的战斗堡垒，提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升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了乡村干部于群众的关系，提高了群众的幸福指数及感恩意识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存在的问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相关建议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水县洛多乡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" w:cs="Times New Roman;DejaVu Sans" w:ascii="Calibri;DejaVu Sans" w:hAnsi="Calibri;DejaVu Sans"/>
          <w:b w:val="false"/>
          <w:bCs w:val="false"/>
          <w:sz w:val="28"/>
          <w:szCs w:val="28"/>
          <w:lang w:val="en-US"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tbl>
      <w:tblPr>
        <w:tblW w:w="9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280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洛多乡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党政综合办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　　　　　　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Times New Roman;DejaVu Sans" w:cs="Times New Roman;DejaVu Sans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（共印</w:t>
      </w:r>
      <w:r>
        <w:rPr>
          <w:rFonts w:eastAsia="仿宋_GB2312" w:cs="Times New Roman;DejaVu Sans"/>
          <w:sz w:val="28"/>
          <w:szCs w:val="28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份）</w:t>
      </w:r>
    </w:p>
    <w:p>
      <w:pPr>
        <w:pStyle w:val="Style15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3:45Z</dcterms:created>
  <dc:creator>Administrator</dc:creator>
  <dc:description/>
  <dc:language>en-US</dc:language>
  <cp:lastModifiedBy>user</cp:lastModifiedBy>
  <dcterms:modified xsi:type="dcterms:W3CDTF">2023-10-08T16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BA659EB74EB9B4A737B55342F4C1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