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关于“三公”经费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eastAsia="zh-CN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单位 “三公”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年决算支出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较上年度决算（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减少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（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减少），主要原因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厉行节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：国内公务接待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批次共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国（境）外公务接待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主要原因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乡村振兴、疫情防控、森林防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 单位共有公务用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其中：越野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轿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安排公务用车运行维护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主要用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安排公务用车购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.99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.9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Administrator</cp:lastModifiedBy>
  <dcterms:modified xsi:type="dcterms:W3CDTF">2021-08-10T02:4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3B9B9D0884614850F05C6902317ED</vt:lpwstr>
  </property>
  <property fmtid="{D5CDD505-2E9C-101B-9397-08002B2CF9AE}" pid="3" name="KSOProductBuildVer">
    <vt:lpwstr>2052-11.1.0.10700</vt:lpwstr>
  </property>
</Properties>
</file>