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关于黑水县晴朗乡人民政府“三公”经费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  <w:lang w:eastAsia="zh-CN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单位 “三公”经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年决算支出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较上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持平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持平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厉行节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其中：国内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共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批次共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；国（境）外公务接待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.5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9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主要原因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厉行节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 单位共有公务用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其中：越野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轿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安排公务用车运行维护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.5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主要用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燃料费、维修费、过路过桥费、保险费等支出。</w:t>
      </w:r>
    </w:p>
    <w:p>
      <w:pPr>
        <w:pStyle w:val="Normal"/>
        <w:widowControl/>
        <w:spacing w:lineRule="atLeas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安排公务用车购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购置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黑水县晴朗乡人民政府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.59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.5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Sky123.Org</dc:creator>
  <dc:description/>
  <dc:language>en-US</dc:language>
  <cp:lastModifiedBy>Administrator</cp:lastModifiedBy>
  <dcterms:modified xsi:type="dcterms:W3CDTF">2021-08-23T08:3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3B9B9D0884614850F05C6902317ED</vt:lpwstr>
  </property>
  <property fmtid="{D5CDD505-2E9C-101B-9397-08002B2CF9AE}" pid="3" name="KSOProductBuildVer">
    <vt:lpwstr>2052-11.1.0.8799</vt:lpwstr>
  </property>
</Properties>
</file>