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eastAsia="zh-CN"/>
        </w:rPr>
        <w:t>晴朗乡</w:t>
      </w:r>
      <w:r>
        <w:rPr/>
        <w:t>部门整体支出绩效评价</w:t>
      </w:r>
      <w:r>
        <w:rPr>
          <w:lang w:eastAsia="zh-CN"/>
        </w:rPr>
        <w:t>自评</w:t>
      </w:r>
      <w:r>
        <w:rPr/>
        <w:t>报告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部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单位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概况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机构组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黑水县晴朗乡人民政府无下属二级核算单位。本单位属行政单位。</w:t>
      </w:r>
    </w:p>
    <w:p>
      <w:pPr>
        <w:pStyle w:val="Normal"/>
        <w:numPr>
          <w:ilvl w:val="0"/>
          <w:numId w:val="0"/>
        </w:numPr>
        <w:ind w:left="3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人员概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晴朗乡总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其中：行政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工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在职人员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：参公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机关工勤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事业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部门财政资金收支情况</w:t>
      </w:r>
    </w:p>
    <w:p>
      <w:pPr>
        <w:pStyle w:val="Normal"/>
        <w:ind w:firstLine="3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部门财政资金收入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0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一般公共预算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0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政府性基金预算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国有资本经营预算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事业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经营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附属单位上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4"/>
        <w:rPr/>
      </w:pPr>
      <w:r>
        <w:rPr/>
        <w:drawing>
          <wp:inline distT="0" distB="0" distL="0" distR="0">
            <wp:extent cx="3715385" cy="1686560"/>
            <wp:effectExtent l="0" t="0" r="0" b="0"/>
            <wp:docPr id="1" name="Char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财政资金支出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年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4.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1.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2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.0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上缴上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经营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对附属单位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4"/>
        <w:rPr/>
      </w:pPr>
      <w:r>
        <w:rPr/>
        <w:drawing>
          <wp:inline distT="0" distB="0" distL="0" distR="0">
            <wp:extent cx="4427855" cy="2057400"/>
            <wp:effectExtent l="0" t="0" r="0" b="0"/>
            <wp:docPr id="2" name="Char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整体预算绩效管理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部门预算管理。</w:t>
      </w:r>
    </w:p>
    <w:p>
      <w:pPr>
        <w:pStyle w:val="Style14"/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我乡严格按照财政预算制度编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部门预算，并撰写事前绩效评估报告、预算编制说明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已在黑水县人民政府官网进行预算公开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入支出预算执行情况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预算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66.9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本年收入调整预算数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40.6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收入决算数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40.6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预算完成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本年度预算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66.9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调整支出预算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84.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支出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84.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其中基本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21.8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基本支出保障了单位正常运转的日常支出，包括基本工资、津贴补贴等人员经费以及办公费、水电费、差旅费等日常公用经费，支出完成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项目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62.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基本建设类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62.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全部为财政资金，资金到位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实际使用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根据项目资金实际使用情况，对项目资金开展绩效自评，在资金使用上，我乡严格执行项目资金管理制度，实行专款专用，无挪用项目资金问题，无违规记录等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收入支出结构分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0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一般公共预算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0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政府性基金预算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国有资本经营预算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事业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经营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附属单位上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年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4.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1.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2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.0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上缴上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经营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对附属单位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支出按经济分类科目分析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“三公”经费支出情况：本单位本年度“三公”经费支出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预算完成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.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务接待费支出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上年“三公”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相比上年度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原因为厉行节约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会议费支出情况：本单位本年度会议费支出决算数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上年度会议费支出决算数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相比上年度减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6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原因为厉行节约。</w:t>
      </w:r>
    </w:p>
    <w:p>
      <w:pPr>
        <w:pStyle w:val="Style14"/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培训费支出情况：本单位本年度培训费支出决算数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上年度培训费支出决算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3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相比上年度减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0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原因为厉行节约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财政拨款收入、支出分析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总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40.6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其中一般公共服务支出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70.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教育支出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社会保障和就业支出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5.4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卫生健康支出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1.5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节能环保支出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农林水支出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17.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住房保障支出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6.3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总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84.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其中一般公共服务支出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94.7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教育支出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9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社会保障和就业支出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5.4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卫生健康支出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2.5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节能环保支出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.7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农林水支出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27.4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住房保障支出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6.3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结果应用情况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晴朗乡人民政府绩效管理不只是财政支出方面，而是从年初预算制定工作抓起，科学合理地编制部门预算，预算结合本乡的发展计划、职责和任务测算，确保乡政府预算编制真实、准确、完整，切合本单位实际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评价结论及建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评价结论。</w:t>
      </w:r>
    </w:p>
    <w:p>
      <w:pPr>
        <w:pStyle w:val="Style14"/>
        <w:numPr>
          <w:ilvl w:val="0"/>
          <w:numId w:val="0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晴朗乡人民政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项目资金绩效自评综合得分为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分，具体自评情况见附表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存在问题。</w:t>
      </w:r>
    </w:p>
    <w:p>
      <w:pPr>
        <w:pStyle w:val="Style14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内存在预算追加的情况，</w:t>
      </w:r>
      <w:r>
        <w:rPr>
          <w:rFonts w:ascii="仿宋" w:hAnsi="仿宋" w:cs="仿宋" w:eastAsia="仿宋"/>
          <w:sz w:val="32"/>
          <w:szCs w:val="32"/>
          <w:lang w:eastAsia="zh-CN"/>
        </w:rPr>
        <w:t>主要原因为年中人员变动，</w:t>
      </w:r>
      <w:r>
        <w:rPr>
          <w:rFonts w:ascii="仿宋" w:hAnsi="仿宋" w:cs="仿宋" w:eastAsia="仿宋"/>
          <w:sz w:val="32"/>
          <w:szCs w:val="32"/>
        </w:rPr>
        <w:t>影响了预算的控制与执行，预算编制的合理性还有待进一步提高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改进建议。</w:t>
      </w:r>
    </w:p>
    <w:p>
      <w:pPr>
        <w:pStyle w:val="Style14"/>
        <w:numPr>
          <w:ilvl w:val="0"/>
          <w:numId w:val="0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晴朗乡人民政府将</w:t>
      </w:r>
      <w:r>
        <w:rPr>
          <w:rFonts w:ascii="仿宋" w:hAnsi="仿宋" w:cs="仿宋" w:eastAsia="仿宋"/>
          <w:sz w:val="32"/>
          <w:szCs w:val="32"/>
        </w:rPr>
        <w:t>认真贯彻落实中央“八项”规定要求，实行厉行节约常态化管理，严控“三公”经费开支。定期将经费收支、经费下拨、干部职工工资待遇等情况向领导汇报，与上年同期进行对比，让领导对全局财务情况心中有数。强化绩效管理考核，将绩效考核目标任务层层分解落实，加强重点工作督查，对重点工作加强日常监管，开展专项督查及建立健全绩效问责机制，充分体现财政资金使用主体责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26:29Z</dcterms:created>
  <dc:creator>Administrator</dc:creator>
  <dc:description/>
  <dc:language>en-US</dc:language>
  <cp:lastModifiedBy>。</cp:lastModifiedBy>
  <dcterms:modified xsi:type="dcterms:W3CDTF">2023-07-05T08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2D3F1B0674AC39E198215943BC3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