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关于“三公”经费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上年度决算（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（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乡村振兴、疫情防控、森林防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他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.57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.57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16T04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10700</vt:lpwstr>
  </property>
</Properties>
</file>